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bookmarkStart w:id="0" w:name="loai_phuluc1"/>
      <w:r>
        <w:rPr>
          <w:b/>
          <w:bCs/>
          <w:sz w:val="28"/>
          <w:szCs w:val="28"/>
        </w:rPr>
        <w:t>PHỤ LỤC SỐ 01</w:t>
      </w:r>
      <w:bookmarkEnd w:id="0"/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1" w:name="loai_phuluc1_name"/>
      <w:r>
        <w:rPr>
          <w:sz w:val="28"/>
          <w:szCs w:val="28"/>
        </w:rPr>
        <w:t>DANH SÁCH CÁC ĐƠN VỊ SỰ NGHIỆP CÔNG LẬP ĐƯỢC PHÂN CẤP</w:t>
      </w:r>
      <w:bookmarkEnd w:id="1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26/2013/QĐ-UBND ngày 23 tháng 01 năm 2013 của UBND tỉnh Bắc Giang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55"/>
        <w:gridCol w:w="4707"/>
      </w:tblGrid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đơn vị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Sở Giáo dục và Đào tạo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Ngô Gia Tự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KTKT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Chuyên Bắc Gia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 DTNT Bắc Gia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Ngô Sĩ Liê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Thái Thuậ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Giáp Hả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Sơn Động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Sơn Động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Sơn Động số 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ục Ngạn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ục Ngạn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ục Ngạn số 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ục Ngạn số 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ục Nam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Cẩm Lý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Tứ Sơ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ương Sơ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Yên Thế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Mỏ Trạ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Bố Hạ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ạng Giang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ạng Giang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ạng Giang số 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Tân Yên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Tân Yên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ường THPT Nhã Nam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Yên Dũng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Yên Dũng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Yên Dũng số 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Hiệp Hòa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Hiệp Hoà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Hiệp Hoà số 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Hiệp Hoà số 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Việt Yên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Việt Yên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Lý Thường Kiệt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 DTNT Lục Nam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 DTNT Sơn Độ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 DTNT Lục Ngạ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 ĐT xây dự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Sở Y tế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K tỉn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Sản - Nh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Y tế Bắc Gia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dự phòng tỉn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khu vực Lục Ngạ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ên YHCT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Tâm thầ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Lao và Bệnh phổ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iều dưỡng và PHCN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 ĐT xây dự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Sở Văn hóa, Thể thao và DL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VH,TT&amp;DL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ăn hóa tỉn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hát Chèo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LTĐ và TDTT tỉn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Sở Lao động -TBX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lao động xã hộ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Nghề MN Yên Thế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Sở Giao thông vận tả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Nghề Giao thông vận tả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n xe khách Bắc Giang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ăng kiểm xe cơ giới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 ĐTXD CT Giao thông số 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DA ĐTXD CT Giao thông số 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Liên minh Hợp tác xã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Nghề thủ công mỹ nghệ 19-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 bổ nhiệm cấp trưởng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Sở Nông nghiệp và PTNT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dự án xây dựng chuyên ngành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0:00Z</dcterms:created>
  <dc:creator>TungHacker</dc:creator>
  <dc:description/>
  <dc:language>en-US</dc:language>
  <cp:lastModifiedBy>TungHacker</cp:lastModifiedBy>
  <dcterms:modified xsi:type="dcterms:W3CDTF">2015-01-21T05:00:00Z</dcterms:modified>
  <cp:revision>1</cp:revision>
  <dc:subject/>
  <dc:title/>
</cp:coreProperties>
</file>